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8300</wp:posOffset>
            </wp:positionH>
            <wp:positionV relativeFrom="margin">
              <wp:align>top</wp:align>
            </wp:positionV>
            <wp:extent cx="28575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/>
        </w:rPr>
        <w:t xml:space="preserve">Niža MŠ </w:t>
      </w:r>
      <w:r>
        <w:rPr>
          <w:b/>
          <w:sz w:val="32"/>
          <w:szCs w:val="32"/>
        </w:rPr>
        <w:t>– Solo / Bebi i I kategor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39"/>
        <w:gridCol w:w="5939"/>
      </w:tblGrid>
      <w:tr>
        <w:trPr>
          <w:trHeight w:val="4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grada/Broj bodova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kola Cve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nstantin Blagoj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ihajlo Stamen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ana Ćir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imeon Zlate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ihajlo Joc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sna Traj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9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Helena Blagoj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ka Radoji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ucija Jajac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val="sr-Latn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R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teja Živ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leksandar Velo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eorgije Jo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ušan Stoj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eselin Mihajl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lija Radul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9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nica Stan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azar Spas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ihajlo Miluti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iroslav Maks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9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trahinja Il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/9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lja Il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lija Pet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mjan Devet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leksa Zdravesk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9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sta Sa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rsenije Spir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/>
        </w:rPr>
        <w:t xml:space="preserve">Niža MŠ </w:t>
      </w:r>
      <w:r>
        <w:rPr>
          <w:b/>
          <w:sz w:val="32"/>
          <w:szCs w:val="32"/>
        </w:rPr>
        <w:t>– Solo / II kategorija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40"/>
        <w:gridCol w:w="5704"/>
      </w:tblGrid>
      <w:tr>
        <w:trPr>
          <w:trHeight w:val="51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me i prez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talija Kitan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Helena Sa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djela Kitan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unja Jovan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asilije Milinč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90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taša Stankovi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vle Gan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ragoslav Živk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9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ojin Stanoje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emanja Il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ko Ðuk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kov Kriš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teja Trajk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odor Daj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vle Jovan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leksa Bogdan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njen Stojadin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  <w:lang w:val="sr-Latn-RS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sr-Latn-R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2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rina Pavl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40"/>
        <w:gridCol w:w="5704"/>
      </w:tblGrid>
      <w:tr>
        <w:trPr>
          <w:trHeight w:val="51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id Fet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mitrije Starče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odora Pečenič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sta Davčevsk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ušan Daš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4</w:t>
            </w:r>
          </w:p>
        </w:tc>
      </w:tr>
      <w:tr>
        <w:trPr>
          <w:trHeight w:val="4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vak Mitrić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>
          <w:trHeight w:val="4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sta Lončare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/>
        </w:rPr>
        <w:t xml:space="preserve">Niža MŠ </w:t>
      </w:r>
      <w:r>
        <w:rPr>
          <w:b/>
          <w:sz w:val="32"/>
          <w:szCs w:val="32"/>
        </w:rPr>
        <w:t>– Solo / III kategor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8"/>
        <w:gridCol w:w="574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vle Zlatkovi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/7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leksa Obradovi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tarina Panteli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njen Suji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7</w:t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ara Klea Kišge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ela Vichev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njen Sujić i Todor Sujić – Sujić Brother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0:00Z</dcterms:created>
  <dc:creator>bioskop</dc:creator>
  <dc:description/>
  <cp:keywords/>
  <dc:language>en-US</dc:language>
  <cp:lastModifiedBy>Milan</cp:lastModifiedBy>
  <dcterms:modified xsi:type="dcterms:W3CDTF">2024-04-14T13:29:00Z</dcterms:modified>
  <cp:revision>12</cp:revision>
  <dc:subject/>
  <dc:title/>
</cp:coreProperties>
</file>