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5400</wp:posOffset>
            </wp:positionH>
            <wp:positionV relativeFrom="margin">
              <wp:posOffset>114300</wp:posOffset>
            </wp:positionV>
            <wp:extent cx="2857500" cy="81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odovna lista - IV, V, VI, VII i slobodna kategorij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40"/>
        <w:gridCol w:w="5578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 i prez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grada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kategorij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Yoana Kostadino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6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ategorij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Viktoria Parushe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is Miloje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ilitsa Kamenov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Maxim Hristov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I kategorij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eonardo Boroje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adija Petro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Bogdan Radaljević i Una Ganić – Bogdan i Una du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2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VII kategorij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mir Blagoje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leksandar Krst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8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nijel Donđiv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/85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lobodna kategorij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Jana Đoki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4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ur Bakurevic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/9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9:00Z</dcterms:created>
  <dc:creator>bioskop</dc:creator>
  <dc:description/>
  <cp:keywords/>
  <dc:language>en-US</dc:language>
  <cp:lastModifiedBy>Milan</cp:lastModifiedBy>
  <dcterms:modified xsi:type="dcterms:W3CDTF">2024-04-14T18:47:00Z</dcterms:modified>
  <cp:revision>7</cp:revision>
  <dc:subject/>
  <dc:title/>
</cp:coreProperties>
</file>